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et ontwerpen en realiseren van een experiment op school</w:t>
      </w:r>
    </w:p>
    <w:p>
      <w:pPr>
        <w:pStyle w:val="Normal"/>
        <w:widowControl w:val="false"/>
        <w:spacing w:lineRule="auto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Vraagstuk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a. Welk vraagstuk ligt er? Wat hebben we te leren? </w:t>
            </w:r>
            <w:r>
              <w:rPr/>
              <w:t xml:space="preserve">Hou het klein en behapbaar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e kunnen we …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b. Wat willen we ermee in de praktijk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c. Hoe gaat dat bijdragen aan ‘onze droom’ en ‘ons verlangen’ voor de langere termijn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d. Wat willen we ontdekken, uitproberen, inzicht in krijgen, leren en waarom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e. Wat is onze beginsituatie (nulmeting)? Hoe bekwaam zijn we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Planning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a. Wie gaan de experimentgroep vormen? Hoeveel zin heeft deze groep? </w:t>
            </w:r>
          </w:p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b. Wat wordt er gedaan, waar, door wie, wanneer. (Tip: durf klein te beginnen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5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c. Wanneer en hoeveel reflectiemomenten hebben we waarin we als experimentgroep leren? </w:t>
            </w:r>
            <w:r>
              <w:rPr/>
              <w:t>(Elke dag, elke week?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0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. Wanneer zijn we tevreden? Aan welke indicatoren moet het experiment daarvoor voldo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e. Wanneer en wat communiceren we als experimentgroep naar </w:t>
            </w:r>
            <w:r>
              <w:rPr>
                <w:b/>
              </w:rPr>
              <w:t>MT, deelnemers, sectorraden, OCW, belanghebbenden</w:t>
            </w:r>
            <w:r>
              <w:rPr>
                <w:b/>
                <w:bCs/>
              </w:rPr>
              <w:t xml:space="preserve">, etc.? </w:t>
            </w:r>
            <w:r>
              <w:rPr/>
              <w:t>(Denk zowel aan formele als informele communicatie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Experimenteren</w:t>
        <w:br/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a. Welke data verzamelen we tijdens het experiment?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b. Hoe en wanneer verzamelen we de data en wie doet dat?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c. Stel dat de uitkomst van het experiment positief is, hoe zou de doorontwikkeling eruit gaan zien?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Evaluat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a. Data analyseren, interpreteren en concluderen. </w:t>
            </w:r>
            <w:r>
              <w:rPr/>
              <w:t>NB. Wanneer jullie/wij nog niet gewend zijn aan het anders doen of iets nieuws doen en in de leerfase zitten, dan zegt dat iets over de waarde van de d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8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b. Zijn de opgestelde indicatoren gehaald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c. Hoe verliep het proces van het experiment? Wat levert het op, wat gaat het vervangen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d. Hoe zou doorontwikkeling eruit kunnen zien? Gaan we bijschaven of juist uitbreiden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e. Wat zegt deze evaluatie over onze waarden en visie op het te ontwikkelen onderwerp? </w:t>
            </w:r>
            <w:r>
              <w:rPr/>
              <w:t>En over ons perspectief op onderwijs in het algemeen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f. Wat zegt deze evaluatie over o.a. onz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deskundigheid en professionalisering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mmunicat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zet van eigen kwaliteiten en middel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ict-infrastructuur? </w:t>
            </w:r>
            <w:r>
              <w:rPr/>
              <w:t>(IM, veiligheid, IBP, FORA…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inhoud en toepassingen?</w:t>
            </w:r>
            <w:r>
              <w:rPr/>
              <w:t xml:space="preserve"> (Elo’s, educatieve content, software…)</w:t>
            </w:r>
          </w:p>
          <w:p>
            <w:pPr>
              <w:pStyle w:val="Normal"/>
              <w:rPr/>
            </w:pPr>
            <w:r>
              <w:rPr/>
              <w:t xml:space="preserve">En welke vragen roept dit op? Wat hebben we te leren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/>
  </w:style>
  <w:style w:type="paragraph" w:styleId="Footer">
    <w:name w:val="Footer"/>
    <w:basedOn w:val="Normal"/>
    <w:pPr>
      <w:suppressAutoHyphens w:val="tru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45:00Z</dcterms:created>
  <dc:creator>Nadia Demaret</dc:creator>
  <dc:description/>
  <dc:language>en-US</dc:language>
  <cp:lastModifiedBy>Marlies Oosterhuis</cp:lastModifiedBy>
  <dcterms:modified xsi:type="dcterms:W3CDTF">2023-12-28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C4E41E1FE13844BC14B89B8CDDE9FF</vt:lpwstr>
  </property>
  <property fmtid="{D5CDD505-2E9C-101B-9397-08002B2CF9AE}" pid="3" name="_activity">
    <vt:lpwstr/>
  </property>
</Properties>
</file>